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52 от 19.12.2013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ведомственной целев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 полномочий  управления культуры администрации Нижневартовского района в сфер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культурного досуга на базе учреждений культуры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: 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 полномочий  управления культуры администрации Нижневартовского района в сфер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ультурного досуга на базе учреждений культуры»  на 2013-2015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утвердившее программу, дата  утвержд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района Алексеенок Нэля Витальевна, 15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и создание условий для обеспечения конституционных прав граждан на доступ к культурным ценност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вершенствования качества оказания услуг в области культу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зультатов (непосредственны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т числа посетителей массовых мероприятий к  числу прошлого года, в т.ч.: детей, представителей льготной категорий на 1% ежегодно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о культурно-досуговых  мероприятий, в том числе число мероприятий, проводимых силами  самодеятельных коллективов учреждений на 3% ежегод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выставок на 10 единиц ежегодно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посетителей культурно-досуговых мероприятий на 1 % ежегодно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ллективов самодеятельного народного творчества учреждения на 1 ежегод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(с начислениями) на 1 шт. ед. (2013 – 25,1 руб., 2014 – 26,3 тыс. руб.,  2015 – 27,5 тыс. руб.).</w:t>
            </w:r>
          </w:p>
          <w:p>
            <w:pPr>
              <w:pStyle w:val="ConsPlusNormal"/>
              <w:widowControl/>
              <w:ind w:righ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ограмм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72 83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 82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 3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 706,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местный бюджет района.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удельного веса населения, принимающего участие  в мероприятиях  учреждений на 1 % ежегодн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 число посетителей культурно-досугового мероприятия не менее 64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коллективов, имеющих звание  «Народны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самодеятельный коллекти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не менее 10 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 потребителей, удовлетво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ом и доступностью услуг учрежде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 задачи, решение которой  осуществляется  путем  реализации ведомственной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бюджетной политики  переход на программно-целевой принцип планирования и исполнения бюджета является  одним из самых значимых показателей, характеризующих качество  организации бюджетного процес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дрение принципов формирования программного бюджета предполагает  сохранение и усиление роли существующих инструментов бюджетного планирования:  реестра расходных  обязательств, целевых программ, обоснование бюджетных ассигно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ьзование  при формировании   и исполнении бюджета  программно-целевого подхода, позволяющего осуществлять концентрацию  ресурсов в целях достижения  конкретных измеримых результатов, будет  являться основным инструментом  повышения эффективности бюджетных расх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нятой бюджетной политикой  администрации Нижневартовского района  по совершенствованию  программно-целевого  метода планирования в бюджетном процессе, данная  Программа  предусматривает  включение  в нее всех текущих расходов,  связанных с организацией деятельности  районного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ежпоселенческий  культурно-досуговый комплекс «Арлекино»,</w:t>
      </w:r>
      <w:r>
        <w:rPr>
          <w:rFonts w:cs="Times New Roman" w:ascii="Times New Roman" w:hAnsi="Times New Roman"/>
          <w:sz w:val="28"/>
          <w:szCs w:val="28"/>
        </w:rPr>
        <w:t xml:space="preserve"> районного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Дворец культуры «Геолог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к культурным ценностям и ознакомление с культурным наследием района является важнейшим из инструментов формирования общественного сознания и целостной системы духовных ценностей, влияющих на  все сферы общественной жизни района, особенно подрастающего поколения. Сохранение самобытной народной культуры, представленной различными национальностями, развитие системы организации культурного досуга населения различных социальных и возрастных групп направленных на формирование    территориальной сплочённости и дальнейшее развитие культуры района, что  в современных условиях являются одной из актуальных и приоритетных проблем  в целом, для России, в частности, для многонационального Нижневартовского района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количество посетивших мероприятия организованных районными учреждениями культуры составило 115665человек, тогда как в 2010 – 85 343. Данные показатели демонстрируют положительную динамику в течение последних лет, во многом благодаря адресности мероприятий и сохранению преемственности культурно – досуговой деятельности для различных возрастных  и социальных групп. Результативность оказания муниципальной услуги характеризуется следующими показателями: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в культурно-досуговых мероприятиях. В 2006 году он составлял 388%, в 2007 –  226,5% (небольшое снижение посетителей мероприятий в 2007 году связано с особыми климатическими условиями на территории района в зимний период),    в 2008 –  263,2 %, в 2009 году – 263,3 %. В 2011году -  287 %. Данный показатель соответствует показателю по Ханты-Мансийскому округу – Югре в це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районные учреждения культуры провели  909    культурно- досуговых мероприят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2году в учреждениях культуры досугового типа действовало (действовует) 30 клубных формир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стабильности числа формирований и их участников, а так же привлечения новых, создаются следующие услов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зможность активной конкурсно-фестивальной деятельности формирований;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ценического образа участников формиров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ей задачи: создание условий для совершенствования качества оказания услуг в области культуры.</w:t>
      </w:r>
    </w:p>
    <w:p>
      <w:pPr>
        <w:pStyle w:val="Normal"/>
        <w:ind w:right="-1" w:firstLine="360"/>
        <w:rPr/>
      </w:pPr>
      <w:r>
        <w:rPr>
          <w:rFonts w:cs="Times New Roman" w:ascii="Times New Roman" w:hAnsi="Times New Roman"/>
          <w:sz w:val="29"/>
          <w:szCs w:val="29"/>
        </w:rPr>
        <w:t>Принятие Федерального закона  от 06.10.2013 № 131- ФЗ «Об общих принципах организации  местного самоуправления в Российской Федерации» стимулировало  процесс реформирования органами местного самоуправления, и, как следствие  необходимость  качественного  обеспечения деятельности  органов местного самоуправления для выполнения ими полномочий  в соответствии  с действующим законодательством приобрело  особую актуальную  и практическую значимость. Это определяет  необходимость  разработки новых подходов к развитию  системы обеспечения  деятельности органов местного самоуправления и оценки  его эффективности.</w:t>
      </w:r>
    </w:p>
    <w:p>
      <w:pPr>
        <w:pStyle w:val="Normal"/>
        <w:ind w:right="-1" w:firstLine="360"/>
        <w:rPr/>
      </w:pPr>
      <w:r>
        <w:rPr>
          <w:rFonts w:cs="Times New Roman" w:ascii="Times New Roman" w:hAnsi="Times New Roman"/>
          <w:sz w:val="29"/>
          <w:szCs w:val="29"/>
        </w:rPr>
        <w:t>В соответствии  с Бюджетным посланием  Президента Российской Федерации  от 28.06.2012 «О бюджетной  политике в 2013 – 2015 годах» одним  из таких подходов  является  переход преимущественно  к программно – целевым  методам бюджетного планирования, обеспечивающим  прямую  взаимосвязь между  распределением  бюджетных ресурсов и фактическими  или планируемыми результатами их использования.</w:t>
      </w:r>
    </w:p>
    <w:p>
      <w:pPr>
        <w:pStyle w:val="Normal"/>
        <w:ind w:right="-1" w:firstLine="360"/>
        <w:rPr/>
      </w:pPr>
      <w:r>
        <w:rPr>
          <w:rFonts w:cs="Times New Roman" w:ascii="Times New Roman" w:hAnsi="Times New Roman"/>
          <w:sz w:val="29"/>
          <w:szCs w:val="29"/>
        </w:rPr>
        <w:t>Программа разработана  в соответствии  с постановлением  администрации  района от 18.02.2013 № 289 «О порядке разработки, утверждения и реализации  ведомственных  целевых программа района» и направлена на повышение  эффективности  деятельности  Думы района и Контрольно – счетной палаты района.</w:t>
      </w:r>
    </w:p>
    <w:p>
      <w:pPr>
        <w:pStyle w:val="Normal"/>
        <w:ind w:right="-1" w:firstLine="360"/>
        <w:rPr/>
      </w:pPr>
      <w:r>
        <w:rPr>
          <w:rFonts w:cs="Times New Roman" w:ascii="Times New Roman" w:hAnsi="Times New Roman"/>
          <w:sz w:val="29"/>
          <w:szCs w:val="29"/>
        </w:rPr>
        <w:t>Финансирование  деятельности  Думы района и Контрольно – счетной палаты района для выполнения  задач Программы осуществляется  за счет  средств бюджета Нижневартовского район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400" w:leader="none"/>
        </w:tabs>
        <w:ind w:right="-1" w:firstLine="36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 ведомственной целевой Программы. Сроки реализации  Программы. Целевые показатели Программ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и создание условий для обеспечения конституционных прав граждан на доступ к культурным ценностя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ижение цели Программы предполагается посредством достижения решения поставленной задачи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вершенствования качества оказания услуг в области культуры </w:t>
      </w:r>
    </w:p>
    <w:p>
      <w:pPr>
        <w:pStyle w:val="ConsPlusNormal"/>
        <w:widowControl/>
        <w:ind w:righ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3-2015 годы.</w:t>
      </w:r>
    </w:p>
    <w:p>
      <w:pPr>
        <w:pStyle w:val="ConsPlusNormal"/>
        <w:widowControl/>
        <w:ind w:righ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"/>
        <w:widowControl/>
        <w:ind w:righ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удельного веса населения, принимающего участие  в мероприятиях  учреждений;</w:t>
      </w:r>
    </w:p>
    <w:p>
      <w:pPr>
        <w:pStyle w:val="Normal"/>
        <w:ind w:left="1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е  число посетителей культурно-досугового мероприятия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 числа посетителей массовых мероприятий к  числу прошлого года, в т.ч.: детей, представителей льготной категори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коллективов, имеющих звание  «Народный (</w:t>
      </w:r>
      <w:r>
        <w:rPr>
          <w:rFonts w:cs="Times New Roman" w:ascii="Times New Roman" w:hAnsi="Times New Roman"/>
          <w:sz w:val="28"/>
          <w:szCs w:val="28"/>
        </w:rPr>
        <w:t>образц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) самодеятель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лектив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 потребителей, удовлетворенных качеством и доступностью услуг учреждений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о культурно-досуговых  мероприятий, в том числе число мероприятий, проводимых силами  самодеятельных коллективов учреждени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оличества выставок;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посетителей культурно-досуговых мероприятий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коллективов самодеятельного народного творчества учрежде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конечные и непосредствен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посредственные результаты реализации Программы:</w:t>
      </w:r>
    </w:p>
    <w:p>
      <w:pPr>
        <w:pStyle w:val="ConsPlusNormal"/>
        <w:widowControl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 числа посетителей массовых мероприятий к  числу прошлого года, в т.ч.: детей, представителей льготной категорий на 1% ежегодно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о культурно-досуговых  мероприятий, в том числе число мероприятий, проводимых силами  самодеятельных коллективов учреждений на 3% ежегодн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оличества выставок на 10 единиц ежегодно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посетителей культурно-досуговых мероприятий на 1 % ежегодно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коллективов самодеятельного народного творчества учреждения на 1 ежегодн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учреждений (с начислениями) на 1 шт. ед. (2013 – 25,1тыс. руб., 2014 – 26,3 тыс. руб.,  2015 – 27,5 тыс. руб.).</w:t>
      </w:r>
    </w:p>
    <w:p>
      <w:pPr>
        <w:pStyle w:val="ConsPlusNormal"/>
        <w:widowControl/>
        <w:ind w:righ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еч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удельного веса населения, принимающего участие  в мероприятиях  учреждений на 1 % ежегодн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е  число посетителей культурно-досугового мероприятия не менее 64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доля коллективов, имеющих звание  «Народный (</w:t>
      </w:r>
      <w:r>
        <w:rPr>
          <w:rFonts w:cs="Times New Roman" w:ascii="Times New Roman" w:hAnsi="Times New Roman"/>
          <w:sz w:val="28"/>
          <w:szCs w:val="28"/>
        </w:rPr>
        <w:t>образцовый</w:t>
      </w:r>
      <w:r>
        <w:rPr>
          <w:rFonts w:cs="Times New Roman" w:ascii="Times New Roman" w:hAnsi="Times New Roman"/>
          <w:bCs/>
          <w:sz w:val="28"/>
          <w:szCs w:val="28"/>
        </w:rPr>
        <w:t>) самодеятельный коллект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не менее 10 %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%  потребителей, удовлетворенных</w:t>
      </w:r>
      <w:r>
        <w:rPr>
          <w:rFonts w:cs="Times New Roman" w:ascii="Times New Roman" w:hAnsi="Times New Roman"/>
          <w:sz w:val="28"/>
          <w:szCs w:val="28"/>
        </w:rPr>
        <w:t xml:space="preserve"> качеством и доступностью услуг учрежден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жидаемые конечные и непосредственные результаты реализации Программы по годам приведены  в приложении № 1.</w:t>
      </w:r>
    </w:p>
    <w:p>
      <w:pPr>
        <w:pStyle w:val="Normal"/>
        <w:ind w:left="36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</w:t>
      </w:r>
    </w:p>
    <w:p>
      <w:pPr>
        <w:pStyle w:val="Normal"/>
        <w:ind w:righ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задачи разработан комплекс мероприятий:   </w:t>
      </w:r>
    </w:p>
    <w:p>
      <w:pPr>
        <w:pStyle w:val="Normal"/>
        <w:ind w:righ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 района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муниципальных учреждений культуры;</w:t>
      </w:r>
    </w:p>
    <w:p>
      <w:pPr>
        <w:pStyle w:val="Normal"/>
        <w:ind w:righ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.</w:t>
      </w:r>
    </w:p>
    <w:p>
      <w:pPr>
        <w:pStyle w:val="Normal"/>
        <w:ind w:righ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ресурсов, необходимых для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ъем финансирования Программ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2838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3828,3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rFonts w:cs="Times New Roman" w:ascii="Times New Roman" w:hAnsi="Times New Roman"/>
          <w:bCs/>
          <w:sz w:val="28"/>
          <w:szCs w:val="28"/>
        </w:rPr>
        <w:t>53 304,5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</w:t>
      </w:r>
      <w:r>
        <w:rPr>
          <w:rFonts w:cs="Times New Roman" w:ascii="Times New Roman" w:hAnsi="Times New Roman"/>
          <w:bCs/>
          <w:sz w:val="28"/>
          <w:szCs w:val="28"/>
        </w:rPr>
        <w:t xml:space="preserve">55 706,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бъемы финансирования по годам и мероприятиям – в приложении №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сточники финансирования:  местный бюджет района, внебюджетные источн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Контроль 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жегодные объемы финансирования мероприятий Программы уточняются при составлении и утверждении бюджета район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6. Обоснование потребностей в необходимых ресурсах. 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6.1. На реализацию программного мероприятия «Сохранение и развитие кадрового потенциала района» в целом необходимо </w:t>
      </w:r>
      <w:r>
        <w:rPr>
          <w:rFonts w:cs="Times New Roman" w:ascii="Times New Roman" w:hAnsi="Times New Roman"/>
          <w:sz w:val="28"/>
          <w:szCs w:val="28"/>
        </w:rPr>
        <w:t xml:space="preserve">144087,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в том числе: 2013 год – 52955,6 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2014 год – 44532,7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, 2015год – 46599,5  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.  В связи с индексацией заработной платы работников  учреждений </w:t>
      </w:r>
      <w:r>
        <w:rPr>
          <w:rFonts w:cs="Times New Roman" w:ascii="Times New Roman" w:hAnsi="Times New Roman"/>
          <w:bCs/>
          <w:sz w:val="28"/>
          <w:szCs w:val="28"/>
        </w:rPr>
        <w:t>в 2013 году на 5,5 %, в 2014 году на 5% , в 2015 на 5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6.6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реализацию программного мероприятия «Улучшение материально-технической базы муниципальных учреждений культуры» в целом необходимо </w:t>
      </w:r>
      <w:r>
        <w:rPr>
          <w:rFonts w:cs="Times New Roman" w:ascii="Times New Roman" w:hAnsi="Times New Roman"/>
          <w:sz w:val="28"/>
          <w:szCs w:val="28"/>
        </w:rPr>
        <w:t xml:space="preserve">1904,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3 год – 801,3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(90,5тыс. руб.- увеличение нефинансовых активов, основные средства; 260,0 тыс. руб.  – хоз, канц- товары, 194,8 тыс. руб. – запчасти к  оргтехнике, 256 тыс. руб. – ГСМ. )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502,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 (210 тыс. руб.  – хоз, канц- товары, 40,0 тыс. руб. – запчасти к  оргтехнике, 252 тыс. руб. – ГСМ.)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601,1 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(260 тыс. руб.  – хоз, канц- товары, 40,0 тыс. руб. – запчасти к  оргтехнике, 301,1 тыс. руб. – ГСМ.)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6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реализацию программного мероприятия «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» в целом необходимо </w:t>
      </w:r>
      <w:r>
        <w:rPr>
          <w:rFonts w:cs="Times New Roman" w:ascii="Times New Roman" w:hAnsi="Times New Roman"/>
          <w:sz w:val="28"/>
          <w:szCs w:val="28"/>
        </w:rPr>
        <w:t>26846,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10071,4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(услуги связи  - 318,0 тыс. руб., коммунальные услуги  - 3263,1 тыс. руб., услуги по содержанию имущества – 2755,3 тыс. руб., прочие услуги  - 3708,0 тыс. руб., прочие расходы  - 27, 0 тыс. руб.)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– 8269,8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 (услуги связи  - 307,0 тыс. руб., транспортные расходы – 231,0 тыс. руб.,  коммунальные услуги  - 3275,7 тыс. руб., услуги по содержанию имущества – 1650,0 тыс. руб., прочие услуги  - 2786,1 тыс. руб., прочие расходы  - 20, 0 тыс. руб.)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год – 8505,4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(услуги связи  - 317,0 тыс. руб., транспортные расходы – 243,0 тыс. руб.,  коммунальные услуги  - 3440,0 тыс. руб., услуги по содержанию имущества – 1599,0 тыс. руб., прочие услуги  - 2886,4 тыс. руб., прочие расходы  - 20, 0 тыс. руб.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1. Программа реализуется в соответствии с законодательством Российской Федерации и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Югры в сфере государственной и региональной  культурной политики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7.2. Механизм реализации программы включает следующие элементы: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ка и принятие нормативных правовых актов, необходимых для выполнения программы;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3. Управление программой и текущий контроль за реализацией программы осуществляет управление культуры администрации района. Управление культуры администрации района реализует свои функции и полномочия в соответствии с законодательством Российской Федерации и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Югры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4. Начальник управления культуры администрации района является руководителем программы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5. Исполнителями Программы являются </w:t>
      </w:r>
      <w:r>
        <w:rPr>
          <w:rFonts w:cs="Times New Roman" w:ascii="Times New Roman" w:hAnsi="Times New Roman"/>
          <w:sz w:val="28"/>
          <w:szCs w:val="28"/>
        </w:rPr>
        <w:t xml:space="preserve">районное муниципальное автономное учреждение «Дом культуры «Геолог», районное муниципальное автономное учреждение «Межпоселенческий культурно-досуговый комплекс «Арлекино». Учреждения обеспечивают организацию  кинообслуживания, проведение культурно-досуговых мероприятий, стабильную работу клубных формирований.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Управление культуры администрации района контролирует и координирует выполнение программных мероприятий, обеспечивает при необходимости их корректировку; осуществляет мониторинг и оценку результативности мероприятий; участвует в разрешении спорных или конфликтных ситуаций, связанных с реализацией программы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7. Для обеспечения контроля и анализа хода реализации Программы управление культуры администрации района ежегодно согласовывает уточненные целевые показатели  выполнения мероприятий  Программы на соответствующий год.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8. Ответственность за достижение целевых показателей несет руководитель Р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«Межпоселенческий культурно – досуговый комплекс «Арлекино» Халевина Надежда Владимировна, </w:t>
      </w:r>
      <w:r>
        <w:rPr>
          <w:rFonts w:cs="Times New Roman CYR" w:ascii="Times New Roman CYR" w:hAnsi="Times New Roman CYR"/>
          <w:sz w:val="28"/>
          <w:szCs w:val="28"/>
        </w:rPr>
        <w:t>руководитель Р</w:t>
      </w:r>
      <w:r>
        <w:rPr>
          <w:rFonts w:cs="Times New Roman" w:ascii="Times New Roman" w:hAnsi="Times New Roman"/>
          <w:bCs/>
          <w:sz w:val="28"/>
          <w:szCs w:val="28"/>
        </w:rPr>
        <w:t>МАУ «Дворец культуры «Геолог» Кабанец Михаил Петрович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7.9. Контроль за исполнением программы осуществляет глава администрации район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мочий  управления культуры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вар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рганизации культурного досуг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учреждений культуры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31"/>
        <w:gridCol w:w="2030"/>
        <w:gridCol w:w="2166"/>
        <w:gridCol w:w="1851"/>
        <w:gridCol w:w="1851"/>
        <w:gridCol w:w="20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показателя результативности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зовый  показатель  на начало реализации программы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чение показателя по года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районного муниципального автономного учрежд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ежпоселенческий культурно-досуговый комплекс  «Арлекино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2013 год и на плановый период 2014 и 2015 г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т числа посетителей массовых мероприятий к  числу прошлого года, в т.ч.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ителей льготной категор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о культурно-досуговых  мероприятий, в том числе число мероприятий, проводимых силами  самодеятельных коллективов учрежд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 за 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выставо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за 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посетителей культурно-досуговых мероприят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3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коллективов самодеятельного народного творчества учрежд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(с начислениями) на 1 шт. 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конечных 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ие удельного веса населения, принимающего участие  в мероприятиях  учрежд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 число посетителей культурно-досугового 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коллективов, имеющих звание  «Народны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самодеятельный коллекти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 потребителей, удовлетво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ом и доступностью услуг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районного муниципального автоном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ворец культуры  «Геолог» на  2013 год и на плановый период 2014 и 2015 г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т числа посетителей массовых мероприятий к  числу прошлого года, в т.ч.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ителей льготной категор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о культурно-досуговых  мероприятий, в том числе число мероприятий, проводимых силами  самодеятельных коллективов учрежд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 за 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выставо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за 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посетителей культурно-досуговых мероприят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4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8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коллективов самодеятельного народного творчества учрежд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(с начислениями) на 1 шт. 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конечных 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ие удельного веса населения, принимающего участие  в мероприятиях  учрежд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 число посетителей культурно-досугового 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коллективов, имеющих звание  «Народны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самодеятельный коллекти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 потребителей, удовлетво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ом и доступностью услуг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 по программ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т числа посетителей массовых мероприятий к  числу прошлого года, в т.ч.: детей, представителей льготной категорий на 1% ежегодно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о культурно-досуговых  мероприятий, в том числе число мероприятий, проводимых силами  самодеятельных коллективов учреждений на 3% ежегодно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 за 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выставок на 10 единиц ежегодно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за 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посетителей культурно-досуговых мероприятий на 1 % ежегодно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8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ллективов самодеятельного народного творчества учреждения на 1 ежегодно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(с начислениями) на 1 шт. 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3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5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5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конечных 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ие удельного веса населения, принимающего участие  в мероприятиях  учрежд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 число посетителей культурно-досугового 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коллективов, имеющих звание  «Народны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самодеятельный коллекти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 потребителей, удовлетво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ом и доступностью услуг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мочий  управления культуры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вар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рганизации культурного досуг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учреждений культур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268"/>
        <w:gridCol w:w="1559"/>
        <w:gridCol w:w="1432"/>
        <w:gridCol w:w="1881"/>
        <w:gridCol w:w="2031"/>
      </w:tblGrid>
      <w:tr>
        <w:trPr>
          <w:trHeight w:val="6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роприятия программы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нансовые затраты на реализацию  (тыс. руб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районного муниципального автономного учрежд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жпоселенческий культурно-досуговый комплекс  «Арлекин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2013 год и на плановый период 2014 и 2015 годов</w:t>
            </w:r>
          </w:p>
        </w:tc>
      </w:tr>
      <w:tr>
        <w:trPr>
          <w:trHeight w:val="719" w:hRule="atLeast"/>
        </w:trPr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 Повышение качества жизни населения и создание условий для обеспечения конституционных прав граждан на доступ к культурным ценностя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 Создание условий для совершенствования качества оказания услуг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0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2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160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и развитие кадрового потенциа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13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38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учшение материально-технической базы муниципальных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48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2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- 2015</w:t>
            </w:r>
          </w:p>
        </w:tc>
      </w:tr>
      <w:tr>
        <w:trPr>
          <w:trHeight w:val="645" w:hRule="atLeast"/>
        </w:trPr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районного муниципального автономного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ворец культуры  «Геолог» на  2013 год и на плановый период 2014 и 2015 годов</w:t>
            </w:r>
          </w:p>
        </w:tc>
      </w:tr>
      <w:tr>
        <w:trPr>
          <w:trHeight w:val="645" w:hRule="atLeast"/>
        </w:trPr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 Повышение качества жизни населения и создание условий для обеспечения конституционных прав граждан на доступ к культурным ценностя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 Создание условий для совершенствования качества оказания услуг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9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и развитие кадрового потенциа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2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29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6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остатки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учшение материально-технической базы муниципальных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1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1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3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остатки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по программе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вершенствования качества оказания услуг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2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8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70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и развитие кадрового потенциа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5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32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99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учшение материально-технической базы муниципальных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 - 201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7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69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5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 - 20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мочий  управления культуры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вар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рганизации культурного досуг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учреждений культур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ъему финансирования мероприятий Программы за 20__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60"/>
        <w:gridCol w:w="3635"/>
        <w:gridCol w:w="36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  из бюджета района, тыс. ру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усмотрено утвержденной программой на 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и  профинансировано  за отчетный пери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   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составление формы                        _______________________     ________________________    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ФИО)                   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мочий  управления культуры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вар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рганизации культурного досуг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учреждений культур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 реализации Программы за 20_____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 «Обеспечение реализации полномочий  управления культуры администрации Нижневартовского района в сфере организации культурного досуга на базе учреждений культуры» 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0"/>
        <w:gridCol w:w="1842"/>
        <w:gridCol w:w="1845"/>
        <w:gridCol w:w="1834"/>
        <w:gridCol w:w="1834"/>
        <w:gridCol w:w="1829"/>
        <w:gridCol w:w="1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зовый показатель на начало  реализации программ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усмотрено по программ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ыполн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   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составление формы                        _______________________     ________________________    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ФИО)                   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2:00Z</dcterms:created>
  <dc:creator> </dc:creator>
  <dc:description/>
  <cp:keywords/>
  <dc:language>en-US</dc:language>
  <cp:lastModifiedBy>FadeevaAV</cp:lastModifiedBy>
  <cp:lastPrinted>2014-02-06T12:32:00Z</cp:lastPrinted>
  <dcterms:modified xsi:type="dcterms:W3CDTF">2014-05-27T04:23:00Z</dcterms:modified>
  <cp:revision>12</cp:revision>
  <dc:subject/>
  <dc:title/>
</cp:coreProperties>
</file>